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774700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GB"/>
        </w:rPr>
        <w:t>WHO - FAMILY OF INTERNATIONAL CLASSIFICATIONS NETWORK ANNUAL MEETING 2017</w:t>
      </w:r>
    </w:p>
    <w:p>
      <w:pPr>
        <w:pStyle w:val="Normal"/>
        <w:jc w:val="center"/>
        <w:rPr/>
      </w:pPr>
      <w:r>
        <w:rPr/>
        <w:t>Poster Booklet</w:t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579"/>
      </w:tblGrid>
      <w:tr>
        <w:trPr>
          <w:trHeight w:val="52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AU"/>
              </w:rPr>
              <w:t>ID Poster Booklet</w:t>
            </w:r>
          </w:p>
        </w:tc>
        <w:tc>
          <w:tcPr>
            <w:tcW w:w="7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AU"/>
              </w:rPr>
              <w:t>Name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AU"/>
              </w:rPr>
              <w:t>Update and Revision Committee (URC) Annual Report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eastAsia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AU"/>
              </w:rPr>
              <w:t>Hargreaves J., Frattura L., Tonel P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0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AU"/>
              </w:rPr>
              <w:t>Italian WHO-FIC Collaborating Center Annual Report 20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AU"/>
              </w:rPr>
              <w:t xml:space="preserve"> </w:t>
              <w:br/>
              <w:t>Frattura L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0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AU"/>
              </w:rPr>
              <w:t>The ICF update process: suggestions</w:t>
            </w:r>
          </w:p>
          <w:p>
            <w:pPr>
              <w:pStyle w:val="AIHWbodyte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A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AU"/>
              </w:rPr>
              <w:t>for improving outcomes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 w:eastAsia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AU"/>
              </w:rPr>
              <w:t>Frattura L., Tonel P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mparison between two different ways to calculate disability scores using WHODAS 2.0 and ICF: impact on the disability prevalence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attura L., Morassutto C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isability determination using WHODAS 2.0 and ICF: first results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attura L., Morassutto C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1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w code mental disorders in 0-3 children using ICD-10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attura L., Bruno L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2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Environmental factors in disability assessment: </w:t>
            </w:r>
          </w:p>
          <w:p>
            <w:pPr>
              <w:pStyle w:val="AIHWbodyte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how to combine WHODAS and ICF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attura L., Morassutto C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0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ICF water issue: analysis and proposals looking at SDGs and ICHI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attura L.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1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CD-10 updates looking at ICD-11:</w:t>
            </w:r>
          </w:p>
          <w:p>
            <w:pPr>
              <w:pStyle w:val="AIHWbodytext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sological entities limitations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varoni C., Tonel P., Frattura L. </w:t>
            </w:r>
          </w:p>
        </w:tc>
      </w:tr>
      <w:tr>
        <w:trPr>
          <w:trHeight w:val="5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1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CD-10 coders difficulties:</w:t>
            </w:r>
          </w:p>
          <w:p>
            <w:pPr>
              <w:pStyle w:val="AIHWbodyte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inical manifestations and differential diagnosis”</w:t>
            </w:r>
          </w:p>
          <w:p>
            <w:pPr>
              <w:pStyle w:val="AIHWbodytext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pdate proposals looking at ICD-11.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aroni C., Tonel P., Frattura L.</w:t>
            </w:r>
          </w:p>
        </w:tc>
      </w:tr>
      <w:tr>
        <w:trPr>
          <w:trHeight w:val="705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mily Development Committee Annual Report 20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L Hanmer, A Martinuzzi, B Macpherson</w:t>
            </w:r>
          </w:p>
        </w:tc>
      </w:tr>
      <w:tr>
        <w:trPr>
          <w:trHeight w:val="444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0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O-FIC Family paper: Progress on revision for the ICD-11 er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  <w:br/>
              <w:t>L Hanmer, A Martinuzzi, K Denny, C Linton, B Macpherson</w:t>
            </w:r>
          </w:p>
        </w:tc>
      </w:tr>
      <w:tr>
        <w:trPr>
          <w:trHeight w:val="439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0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 WHO-FIC as a tool to monitor and promote Universal Health Covera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A Martinuzzi, L Hanmer, B Macpherson, R Jakob</w:t>
            </w:r>
          </w:p>
        </w:tc>
      </w:tr>
      <w:tr>
        <w:trPr>
          <w:trHeight w:val="390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0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sessing the actual and the potential future joint use of the WHO-FIC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artinuzzi, L Hanmer, B Macpherson</w:t>
            </w:r>
          </w:p>
        </w:tc>
      </w:tr>
      <w:tr>
        <w:trPr>
          <w:trHeight w:val="768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0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CF AS A PLANNING TOOL FOR CHILDHOOD REHABILITATION IN Uttar Pradesh: a way through lights and shadows  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uzzi A*, Toldo M**, Animesh Manjhi**, Pawan Kushwaha**, Shikha Sharma**,</w:t>
            </w:r>
          </w:p>
        </w:tc>
      </w:tr>
      <w:tr>
        <w:trPr>
          <w:trHeight w:val="731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1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CDfit: Current Status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da M, Kostanjsek N, Celik C, Della Mea V.</w:t>
            </w:r>
          </w:p>
        </w:tc>
      </w:tr>
      <w:tr>
        <w:trPr>
          <w:trHeight w:val="682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0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The ICHI platform </w:t>
            </w:r>
          </w:p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.Donada, M.Cumerlato, N.Rankin, V.Della Mea, R.Madden</w:t>
            </w:r>
          </w:p>
        </w:tc>
      </w:tr>
      <w:tr>
        <w:trPr>
          <w:trHeight w:val="531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rtality Reference Group Annual Report, 2016 – 2017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 Hoyert, F Grippo, K Nakayama</w:t>
            </w:r>
          </w:p>
        </w:tc>
      </w:tr>
      <w:tr>
        <w:trPr>
          <w:trHeight w:val="488" w:hRule="atLeast"/>
        </w:trPr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nctioning and Disability Reference Group Annual Report</w:t>
            </w:r>
          </w:p>
          <w:p>
            <w:pPr>
              <w:pStyle w:val="AIHWbodytext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lde Leonardi, Hae-Jung Lee, Olaf Kraus de Camar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IHWbodytextChar">
    <w:name w:val="AIHW body text Char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HWbodytext">
    <w:name w:val="AIHW body text"/>
    <w:basedOn w:val="Normal"/>
    <w:qFormat/>
    <w:pPr>
      <w:spacing w:lineRule="atLeast" w:line="260" w:before="60" w:after="120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26:00Z</dcterms:created>
  <dc:creator>Frattura Lucilla</dc:creator>
  <dc:description/>
  <cp:keywords/>
  <dc:language>en-US</dc:language>
  <cp:lastModifiedBy>Morassutto Caterina</cp:lastModifiedBy>
  <dcterms:modified xsi:type="dcterms:W3CDTF">2017-10-18T09:27:00Z</dcterms:modified>
  <cp:revision>3</cp:revision>
  <dc:subject/>
  <dc:title/>
</cp:coreProperties>
</file>